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widowControl w:val="false"/>
        <w:rPr/>
      </w:pPr>
      <w:r>
        <w:rPr/>
        <w:t>( pieczęć wykon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70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70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70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CENOW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.</w:t>
      </w:r>
      <w:r>
        <w:rPr/>
        <w:t>(pełna nazwa wykon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>(adres siedziby wykon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GON.........................................................Nr NIP  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konta bankowego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ZAKUP I DOSTAWĘ ARTYKUŁÓW ŻYWNOŚCI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feruję wykonanie zamówienia zgodnie z opisem przedmiotu zamówienia i na warunkach płatności określonych w siwz  za ceny określone w odpowiednich załącznikach 1a-1n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Oświadczam(y) ,ż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ferowane produkty przez nas spełniają wymogi określone w przepisach Ustawy z dnia 25.08.2006 r. o bezpieczeństwie żywności i żywienia (Dz. U. z 2006 r. Nr 171, poz. 1225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w firmie, którą reprezentuje (my) obowiązuje/wdraża się system HACCAP (właściwe podkreślić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am(y), że jesteśmy związani niniejszą ofertą przez okres  30  dni od upływu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(y), że przedmiot zamówienia będziemy realizować od dnia podpisania umowy do dnia 31.01.2008 r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5.</w:t>
        <w:tab/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powierzymy podwykonawcom wykonanie następującej części zamówienia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jeżeli wykonawca przewiduje udział podwykonawców).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świadczamy, że oferta nie zawiera./zawiera (właściwe podkreślić) informacji stanowiących tajemnicę przedsiębiorstwa w rozumieniu przepisów o zwalczaniu nieuczciwej konkurencji. Informacje takie zawarte są w następujących dokumentach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ę składamy na ................................ kolejno ponumerowanych stronach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fertę składają się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</w:t>
        <w:tab/>
        <w:t xml:space="preserve">                 </w:t>
      </w:r>
    </w:p>
    <w:p>
      <w:pPr>
        <w:pStyle w:val="Normal"/>
        <w:widowControl w:val="false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ind w:left="4956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widowControl w:val="false"/>
        <w:ind w:left="4956" w:hanging="0"/>
        <w:jc w:val="center"/>
        <w:rPr/>
      </w:pPr>
      <w:r>
        <w:rPr/>
        <w:t>(podpis(y) osób uprawnionych do reprezentacji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8:00Z</dcterms:created>
  <dc:creator>Sekretariat</dc:creator>
  <dc:description/>
  <cp:keywords/>
  <dc:language>en-US</dc:language>
  <cp:lastModifiedBy>Sekretariat</cp:lastModifiedBy>
  <cp:lastPrinted>2007-08-14T11:26:00Z</cp:lastPrinted>
  <dcterms:modified xsi:type="dcterms:W3CDTF">2007-08-14T09:26:00Z</dcterms:modified>
  <cp:revision>3</cp:revision>
  <dc:subject/>
  <dc:title>Załącznik nr 1 do siwz</dc:title>
</cp:coreProperties>
</file>